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екології та географ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О.В.Давидов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en-US"/>
        </w:rPr>
        <w:t>__</w:t>
      </w:r>
      <w:r>
        <w:rPr>
          <w:sz w:val="28"/>
          <w:szCs w:val="28"/>
          <w:lang w:val="uk-UA"/>
        </w:rPr>
        <w:t>_”__</w:t>
      </w:r>
      <w:r>
        <w:rPr>
          <w:sz w:val="28"/>
          <w:szCs w:val="28"/>
          <w:u w:val="single"/>
          <w:lang w:val="en-US"/>
        </w:rPr>
        <w:t>______</w:t>
      </w:r>
      <w:r>
        <w:rPr>
          <w:sz w:val="28"/>
          <w:szCs w:val="28"/>
          <w:lang w:val="uk-UA"/>
        </w:rPr>
        <w:t>____201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ЛАНДШАФТОЗНАВСТВ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ифр і назва навчальної дисциплін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lang w:val="uk-UA"/>
        </w:rPr>
        <w:t xml:space="preserve">спеціальність  </w:t>
      </w:r>
      <w:r>
        <w:rPr>
          <w:sz w:val="28"/>
          <w:szCs w:val="28"/>
          <w:u w:val="single"/>
          <w:lang w:val="uk-UA"/>
        </w:rPr>
        <w:t>014.07 Середня освіта (Географія), 103 Науки про Землю, ____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 xml:space="preserve">106 </w:t>
      </w:r>
      <w:r>
        <w:rPr>
          <w:sz w:val="28"/>
          <w:szCs w:val="28"/>
          <w:u w:val="single"/>
          <w:lang w:val="uk-UA"/>
        </w:rPr>
        <w:t>Географія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урс    _____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форма навчання ___</w:t>
      </w:r>
      <w:r>
        <w:rPr>
          <w:sz w:val="28"/>
          <w:szCs w:val="28"/>
          <w:u w:val="single"/>
          <w:lang w:val="uk-UA"/>
        </w:rPr>
        <w:t>денна</w:t>
      </w:r>
      <w:r>
        <w:rPr>
          <w:sz w:val="28"/>
          <w:szCs w:val="28"/>
          <w:u w:val="single"/>
          <w:lang w:val="en-US"/>
        </w:rPr>
        <w:t>_______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ВО _______</w:t>
      </w:r>
      <w:r>
        <w:rPr>
          <w:sz w:val="28"/>
          <w:szCs w:val="28"/>
          <w:u w:val="single"/>
          <w:lang w:val="uk-UA"/>
        </w:rPr>
        <w:t>бакалавр</w:t>
      </w: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акультет  </w:t>
      </w:r>
      <w:r>
        <w:rPr>
          <w:sz w:val="28"/>
          <w:szCs w:val="28"/>
          <w:u w:val="single"/>
          <w:lang w:val="uk-UA"/>
        </w:rPr>
        <w:t>біології, географії і екології__________________________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01</w:t>
      </w:r>
      <w:r>
        <w:rPr>
          <w:b/>
          <w:lang w:val="en-US"/>
        </w:rPr>
        <w:t>9</w:t>
      </w:r>
      <w:r>
        <w:rPr>
          <w:b/>
          <w:lang w:val="uk-UA"/>
        </w:rPr>
        <w:t>-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ча програма з </w:t>
      </w:r>
      <w:r>
        <w:rPr>
          <w:sz w:val="28"/>
          <w:szCs w:val="28"/>
          <w:u w:val="single"/>
          <w:lang w:val="uk-UA"/>
        </w:rPr>
        <w:t>Ландшафтознавства</w:t>
      </w:r>
      <w:r>
        <w:rPr>
          <w:sz w:val="28"/>
          <w:szCs w:val="28"/>
          <w:lang w:val="uk-UA"/>
        </w:rPr>
        <w:t xml:space="preserve"> для студентів спеціальностей </w:t>
      </w:r>
      <w:r>
        <w:rPr>
          <w:sz w:val="28"/>
          <w:szCs w:val="28"/>
          <w:u w:val="single"/>
          <w:lang w:val="uk-UA"/>
        </w:rPr>
        <w:t>014.07 Середня освіта (Географія), 103 Науки про Землю, 106 Географі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робник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хременко Ірина Вікторівна, к.геогр.н., доцент, доцент кафедри екології та геогра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</w:t>
      </w:r>
      <w:r>
        <w:rPr>
          <w:bCs/>
          <w:iCs/>
          <w:sz w:val="28"/>
          <w:szCs w:val="28"/>
          <w:lang w:val="uk-UA"/>
        </w:rPr>
        <w:t xml:space="preserve">кафедри </w:t>
      </w:r>
      <w:r>
        <w:rPr>
          <w:bCs/>
          <w:iCs/>
          <w:sz w:val="28"/>
          <w:szCs w:val="28"/>
          <w:u w:val="single"/>
          <w:lang w:val="uk-UA"/>
        </w:rPr>
        <w:t>екології та географ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від “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відувач кафедри </w:t>
      </w:r>
      <w:r>
        <w:rPr>
          <w:bCs/>
          <w:iCs/>
          <w:sz w:val="28"/>
          <w:szCs w:val="28"/>
          <w:u w:val="single"/>
          <w:lang w:val="uk-UA"/>
        </w:rPr>
        <w:t>екології та географ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 (Давидов О.В.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(прізвище та ініціали)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en-US"/>
        </w:rPr>
        <w:t>________</w:t>
      </w:r>
      <w:r>
        <w:rPr>
          <w:sz w:val="28"/>
          <w:szCs w:val="28"/>
          <w:u w:val="single"/>
          <w:lang w:val="uk-UA"/>
        </w:rPr>
        <w:t xml:space="preserve">_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199"/>
        <w:rPr/>
      </w:pPr>
      <w:r>
        <w:rPr>
          <w:rFonts w:eastAsia="Symbol" w:cs="Symbol" w:ascii="Symbol" w:hAnsi="Symbol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Охременко І.В.</w:t>
      </w:r>
      <w:r>
        <w:rPr/>
        <w:t>, 20</w:t>
      </w:r>
      <w:r>
        <w:rPr>
          <w:lang w:val="uk-UA"/>
        </w:rPr>
        <w:t>1</w:t>
      </w:r>
      <w:r>
        <w:rPr>
          <w:lang w:val="en-US"/>
        </w:rPr>
        <w:t>9</w:t>
      </w:r>
      <w:r>
        <w:rPr/>
        <w:t xml:space="preserve"> рік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  <w:tab/>
        <w:t>ОПИС НАВЧАЛЬНОЇ ДИСЦИПЛ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алузь знань, напрям підготовки, </w:t>
            </w: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 / Педагог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4.07 Середня освіта (Географія)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Природничі нау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сті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3 Науки про Земл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</w:rPr>
              <w:t xml:space="preserve">106 </w:t>
            </w:r>
            <w:r>
              <w:rPr>
                <w:u w:val="single"/>
                <w:lang w:val="uk-UA"/>
              </w:rPr>
              <w:t>Географ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4,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2,</w:t>
            </w:r>
            <w:r>
              <w:rPr>
                <w:lang w:val="uk-UA"/>
              </w:rPr>
              <w:t>75</w:t>
            </w:r>
            <w:r>
              <w:rPr/>
              <w:t>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6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контролю: </w:t>
            </w:r>
            <w:r>
              <w:rPr>
                <w:lang w:val="uk-UA"/>
              </w:rPr>
              <w:t>диф.</w:t>
            </w:r>
            <w:r>
              <w:rPr/>
              <w:t xml:space="preserve">залі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Примітка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денної форми навчання – </w:t>
      </w:r>
      <w:r>
        <w:rPr>
          <w:lang w:val="uk-UA"/>
        </w:rPr>
        <w:t>48,9</w:t>
      </w:r>
      <w:r>
        <w:rPr/>
        <w:t>%/</w:t>
      </w:r>
      <w:r>
        <w:rPr>
          <w:lang w:val="uk-UA"/>
        </w:rPr>
        <w:t>51,1</w:t>
      </w:r>
      <w:r>
        <w:rPr/>
        <w:t>%</w:t>
      </w:r>
      <w:r>
        <w:rPr>
          <w:lang w:val="uk-UA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Курс «Ландшафтознавство» є </w:t>
      </w:r>
      <w:r>
        <w:rPr>
          <w:color w:val="000000"/>
          <w:szCs w:val="28"/>
        </w:rPr>
        <w:t>фундаментальним для фахівця-географа. Знання про ландшафтну сферу та її структурні частини є основою для формування наукового світогляду майбутнього вчителя/викладача або науковц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Ландшафтознавство вивчає ландшафтну сферу та її структурні частини. При викладанні курсу особливу увагу приділено результатам найновіших наукових досліджень у галузі ландшафтозн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курсу: </w:t>
      </w:r>
      <w:r>
        <w:rPr>
          <w:sz w:val="28"/>
          <w:szCs w:val="28"/>
          <w:lang w:val="uk-UA"/>
        </w:rPr>
        <w:t>пізнання методологічних основ ландшафтознавств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уявлення про ландшафтну сферу та її структурні елементи як нелінійні системи, у яких антропогенні геосистеми є, поряд з іншими, одними із компонентів цілог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вдання курсу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еоретичні: </w:t>
      </w:r>
      <w:r>
        <w:rPr>
          <w:sz w:val="28"/>
          <w:szCs w:val="28"/>
          <w:lang w:val="uk-UA"/>
        </w:rPr>
        <w:t>вивч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стемно-синергетичних основ організації ландшафтної сфер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х та природно-антропогенних компонентів як складових ієрархічних цілісних геосисте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ей просторово-часової диференціації (інтеграції) геосистем різного рівня організ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-господарських систем як структурних одиниць сучасної ландшафтної сфе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их типів ландшафтних моделей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і: </w:t>
      </w:r>
      <w:r>
        <w:rPr>
          <w:sz w:val="28"/>
          <w:szCs w:val="28"/>
          <w:lang w:val="uk-UA"/>
        </w:rPr>
        <w:t xml:space="preserve">оволодіння методичними прийомами ландшафтних досліджень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умінь та навичок добору та практичної реалізації ландшафтних досліджень (ландшафтне профілювання, ландшафтне картографування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омпетентності студентів з навчальної дисципліни «Ландшафтознавство»</w:t>
      </w:r>
    </w:p>
    <w:p>
      <w:pPr>
        <w:pStyle w:val="Normal"/>
        <w:ind w:firstLine="68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firstLine="68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Загальні компетентності</w:t>
      </w:r>
    </w:p>
    <w:p>
      <w:pPr>
        <w:pStyle w:val="Normal"/>
        <w:ind w:firstLine="68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Інструментальні</w:t>
      </w:r>
      <w:r>
        <w:rPr>
          <w:rFonts w:eastAsia="Calibri"/>
          <w:sz w:val="28"/>
          <w:szCs w:val="28"/>
          <w:lang w:val="uk-UA" w:eastAsia="en-US"/>
        </w:rPr>
        <w:t xml:space="preserve"> (когнітивні, методологічні, технологічні та лінгвістичні здатності)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льне володіння державною мовою в усній та письмовій формі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аналізу та синтезу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організації та планування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воєння основ базових знань з професії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Елементарні комп’ютерні навички.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вички управління інформацією (уміння знаходити та аналізувати інформацію з різних джерел)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в’язання проблем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няття рішень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Міжособистісні</w:t>
      </w:r>
      <w:r>
        <w:rPr>
          <w:rFonts w:eastAsia="Calibri"/>
          <w:sz w:val="28"/>
          <w:szCs w:val="28"/>
          <w:lang w:val="uk-UA" w:eastAsia="en-US"/>
        </w:rPr>
        <w:t xml:space="preserve"> (навички спілкування, соціальна взаємодія та співпраця):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критики та самокритики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заємодія (робота в команді)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жособистісні навички та вміння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Cистемні</w:t>
      </w:r>
      <w:r>
        <w:rPr>
          <w:rFonts w:eastAsia="Calibri"/>
          <w:sz w:val="28"/>
          <w:szCs w:val="28"/>
          <w:lang w:val="uk-UA" w:eastAsia="en-US"/>
        </w:rPr>
        <w:t xml:space="preserve"> (поєднання розуміння, сприйнятливості та знань, здатність планування змін для удосконалення систем, розроблення повних систем)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застосовувати знання на практиці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лідницькі навички та уміння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працювати самостійно.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12"/>
        <w:ind w:left="0"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Фахові предметні компетентності (ПК)</w:t>
      </w:r>
    </w:p>
    <w:p>
      <w:pPr>
        <w:pStyle w:val="12"/>
        <w:ind w:left="0" w:firstLine="709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тиваційно-ціннісний компонент ПК</w:t>
      </w:r>
    </w:p>
    <w:p>
      <w:pPr>
        <w:pStyle w:val="Normal"/>
        <w:numPr>
          <w:ilvl w:val="0"/>
          <w:numId w:val="12"/>
        </w:numPr>
        <w:ind w:left="1429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державною мовою в усній та письмовій формах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ня значущості знань з ландшафтознавства як обов’язкової складової теоретичної підготовки за фахом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о формування когнітивного і практичного компонентів ПК з ландшафтознавства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ня необхідності знань з ландшафтознавства для формування власного здорового способу життя.</w:t>
      </w:r>
    </w:p>
    <w:p>
      <w:pPr>
        <w:pStyle w:val="Style13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гнітивний, знаннєвий компонент ПК (знання)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системно-синергетичних основ організації ландшафтної сфери; 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про природні та природно-антропогенні компоненти як складові ієрархічних цілісних геосистем; 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закономірностей просторово-часової диференціації (інтеграції) геосистем різного рівня організації; 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про природно-господарські системи (ПГС) як об’єкти сучасної ландшафтної сфери; 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наукових основ коадаптивного сумісництва господарських підсистем з природними; 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різних типів ландшафтних моделей.</w:t>
      </w:r>
    </w:p>
    <w:p>
      <w:pPr>
        <w:pStyle w:val="Style13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ий, діяльний компонент ПК (уміння, навички)</w:t>
      </w:r>
    </w:p>
    <w:p>
      <w:pPr>
        <w:pStyle w:val="Style13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читати та аналізувати ландшафтні карти;</w:t>
      </w:r>
    </w:p>
    <w:p>
      <w:pPr>
        <w:pStyle w:val="Style13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ички ландшафтного профілювання;</w:t>
      </w:r>
    </w:p>
    <w:p>
      <w:pPr>
        <w:pStyle w:val="Style13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складати ландшафтні карти;</w:t>
      </w:r>
    </w:p>
    <w:p>
      <w:pPr>
        <w:pStyle w:val="Style13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изначати та аналізувати закономірності диференціації ландшафтної сфери;</w:t>
      </w:r>
    </w:p>
    <w:p>
      <w:pPr>
        <w:pStyle w:val="Style13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изначати стійкість геосистем;</w:t>
      </w:r>
    </w:p>
    <w:p>
      <w:pPr>
        <w:pStyle w:val="Style13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изначати потенціал ландшафту;</w:t>
      </w:r>
    </w:p>
    <w:p>
      <w:pPr>
        <w:pStyle w:val="Style13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оцінювати сучасний стан ландшафтної сфери та її структурних складових;</w:t>
      </w:r>
    </w:p>
    <w:p>
      <w:pPr>
        <w:pStyle w:val="Style13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проектувати оптимальні природно-господарські системи.</w:t>
      </w:r>
    </w:p>
    <w:p>
      <w:pPr>
        <w:pStyle w:val="Style13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іждисциплінарні зв’язки. </w:t>
      </w:r>
      <w:r>
        <w:rPr>
          <w:sz w:val="28"/>
          <w:szCs w:val="28"/>
          <w:lang w:val="uk-UA"/>
        </w:rPr>
        <w:t xml:space="preserve">Вивчення даної дисципліни базується на знаннях, набутих у результаті засвоєння курсів галузевих (компонентних) </w:t>
      </w:r>
      <w:r>
        <w:rPr>
          <w:i/>
          <w:sz w:val="28"/>
          <w:szCs w:val="28"/>
          <w:lang w:val="uk-UA"/>
        </w:rPr>
        <w:t>фізико-географічних наук</w:t>
      </w:r>
      <w:r>
        <w:rPr>
          <w:sz w:val="28"/>
          <w:szCs w:val="28"/>
          <w:lang w:val="uk-UA"/>
        </w:rPr>
        <w:t xml:space="preserve">: геоморфології, гідрології, метеорології, кліматології, ґрунтознавства тощо, комплексних: загального землезнавства тощо, </w:t>
      </w:r>
      <w:r>
        <w:rPr>
          <w:i/>
          <w:sz w:val="28"/>
          <w:szCs w:val="28"/>
          <w:lang w:val="uk-UA"/>
        </w:rPr>
        <w:t>економічної географії</w:t>
      </w:r>
      <w:r>
        <w:rPr>
          <w:sz w:val="28"/>
          <w:szCs w:val="28"/>
          <w:lang w:val="uk-UA"/>
        </w:rPr>
        <w:t xml:space="preserve"> (зокрема регіональної); </w:t>
      </w:r>
      <w:r>
        <w:rPr>
          <w:i/>
          <w:sz w:val="28"/>
          <w:szCs w:val="28"/>
          <w:lang w:val="uk-UA"/>
        </w:rPr>
        <w:t>основ хімії та біології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Очікувані результати навчання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системно-синергетичних основ організації ландшафтної сфери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природних і природно-антропогенних компонентів як складових ієрархічних цілісних геосистем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закономірностей просторово-часової диференціації (інтеграції) геосистем різного рівня організації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природно-господарських систем як структурних одиниць сучасної ландшафтної сфери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різних типів ландшафтних модел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читати та аналізувати ландшафтні кар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будувати ландшафтні профі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складати ландшафтні кар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значати генезис геосист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значати фактори еволюційного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оцінювати сучасний стан ландшафтної сфери та її структурних складов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14" w:firstLine="786"/>
        <w:jc w:val="center"/>
        <w:rPr/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ind w:left="14" w:firstLine="78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" w:firstLine="78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ind w:left="80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800" w:hanging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 ОСНОВИ ЛАНДШАФТОЗНАВСТВ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Методологія ландшафтознавства. </w:t>
      </w:r>
      <w:r>
        <w:rPr>
          <w:sz w:val="28"/>
          <w:szCs w:val="28"/>
          <w:lang w:val="uk-UA"/>
        </w:rPr>
        <w:t>Філософський базис, предмет та об’єкт ландшафтознавства. Поняття „ландшафтна сфера”. Значення сучасної ландшафтної науки. Місце в системі на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розвитку ландшафтної географії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истемно-синергетична парадигма як основа сучасної ландшафтної науки.</w:t>
      </w:r>
      <w:r>
        <w:rPr>
          <w:sz w:val="28"/>
          <w:szCs w:val="28"/>
          <w:lang w:val="uk-UA"/>
        </w:rPr>
        <w:t xml:space="preserve"> Загальнонаукове уявлення про системи. Поняття „система”. Властивості цілісності: відокремленість, стійкість, структурність, організація, ієрархічність, взаємозв’язок з навколишнім середовищем. Синергетичні властивості систем: самоорганізація, нелінійність, дисипатив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синергетичної концеп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підхід. Системний анал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геосистема”, „геоекосистема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Природна геосистема як сукупність природних компонентів. </w:t>
      </w:r>
      <w:r>
        <w:rPr>
          <w:sz w:val="28"/>
          <w:szCs w:val="28"/>
          <w:lang w:val="uk-UA"/>
        </w:rPr>
        <w:t>Поняття „компонент”. Властивості компонен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истемостворюючі зв’язки:</w:t>
      </w:r>
      <w:r>
        <w:rPr>
          <w:sz w:val="28"/>
          <w:szCs w:val="28"/>
          <w:lang w:val="uk-UA"/>
        </w:rPr>
        <w:t xml:space="preserve"> речовинні, енергетичні, інформаційні; прямі та зворотні; негативні та позитивні; безпосередні та опосередкован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Ієрархія геосистем та морфологічна структура ландшафту. </w:t>
      </w:r>
      <w:r>
        <w:rPr>
          <w:sz w:val="28"/>
          <w:szCs w:val="28"/>
          <w:lang w:val="uk-UA"/>
        </w:rPr>
        <w:t>Основні організаційні рівні геосистем: планетарний, регіональний, топологічний. Морфологічні одиниці ландшафту: фація, (під)урочище, місцевість. Існуючі класифікації морфологічних одиниць. Співвідношення понять „фація” та „елементарний геохімічний ландшафтний комплекс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та регіональне розуміння терміну „ландшафт”. Співвідношення індивідуальних та типологічних ландшафтних одиниць. Вертикальні та горизонтальні межі ландшафтних сист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дшафтне картографування та профі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ЛОГІЧНІ ТА ХРОНОЛОГІЧНІ ЗАКОНОМІРНОСТІ ЛАНДШАФТНОЇ СФЕРИ. ПРИРОДНІ КОМПЛЕКС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Закономірності диференціації ландшафтної сфери. </w:t>
      </w:r>
      <w:r>
        <w:rPr>
          <w:sz w:val="28"/>
          <w:szCs w:val="28"/>
          <w:lang w:val="uk-UA"/>
        </w:rPr>
        <w:t xml:space="preserve">Систематика природних ландшафтів Землі. Просторова диференціація геосистем. Зональність, азональність, інтразональність. Ландшафтні рівні, пояси, яруси, зо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географічне районування та ландшафтна структура регіонів. Принципи районування: територіальної єдності, генетичний, комплексності, відносної однорідно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Функціонування та динаміка геосистем. </w:t>
      </w:r>
      <w:r>
        <w:rPr>
          <w:sz w:val="28"/>
          <w:szCs w:val="28"/>
          <w:lang w:val="uk-UA"/>
        </w:rPr>
        <w:t>Енергетичні фактори функціонування. Процеси функціонування: фізико-механічні, хімічні, біогеохімічні, біологічні. Біогеохімічний колооберт. Біопродуктивність ландшафтів. Геофізичні та геохімічні особливості ландшафту. Поняття „динаміка геосистем”. Стани, їх класифіка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Генезис та еволюція геосистем.</w:t>
      </w:r>
      <w:r>
        <w:rPr>
          <w:sz w:val="28"/>
          <w:szCs w:val="28"/>
          <w:lang w:val="uk-UA"/>
        </w:rPr>
        <w:t xml:space="preserve"> Поняття „генезис”. Генетичні ряди ландшафтів. Поняття „еволюція”. Фактори еволюційного розвитку. Проблема саморегуляції та стійкості геосистем. Саморозвиток. Метахронність. Вік ландшафтних сист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чення про антропогенні ландшафти.</w:t>
      </w:r>
      <w:r>
        <w:rPr>
          <w:sz w:val="28"/>
          <w:szCs w:val="28"/>
          <w:lang w:val="uk-UA"/>
        </w:rPr>
        <w:t xml:space="preserve"> Класифікація антропогенних ландшафтів, їх характеристика. Концепція «культурного ландшафту» (за А.Г. Ісаченком).</w:t>
      </w:r>
      <w:r>
        <w:rPr>
          <w:sz w:val="28"/>
          <w:szCs w:val="28"/>
        </w:rPr>
        <w:t xml:space="preserve"> Концепція геотехсист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Концепція природно-господарських територіальних систем (ПГТС) </w:t>
      </w:r>
      <w:r>
        <w:rPr>
          <w:sz w:val="28"/>
          <w:szCs w:val="28"/>
          <w:lang w:val="uk-UA"/>
        </w:rPr>
        <w:t>(за Г.І. Швебсом). Зародження вчення про ПГТС. Інформаційні можливості та геоактивні властивості ландшафтів. Класифікація сучасних природно-господарських систем (територіальні: слабозмінені, конструктивні, похідні; аквальні). Антропогенна регуляція ПГТС. Функції ПГТ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82"/>
        <w:gridCol w:w="402"/>
        <w:gridCol w:w="491"/>
        <w:gridCol w:w="520"/>
        <w:gridCol w:w="489"/>
        <w:gridCol w:w="517"/>
        <w:gridCol w:w="880"/>
        <w:gridCol w:w="306"/>
        <w:gridCol w:w="491"/>
        <w:gridCol w:w="518"/>
        <w:gridCol w:w="496"/>
        <w:gridCol w:w="514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348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sz w:val="20"/>
                <w:szCs w:val="20"/>
                <w:lang w:val="uk-UA"/>
              </w:rPr>
              <w:t>. Методологічні основи ландшафтознавств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1.Методологія ландшафтознавст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Системно-синергетична парадигма як основа сучасної ландшафтної нау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иродна геосистема як сукупність природних компоненті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Ієрархія геосистем та морфологічна структура ландшафт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3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2.</w:t>
            </w:r>
            <w:r>
              <w:rPr>
                <w:sz w:val="20"/>
                <w:szCs w:val="20"/>
                <w:lang w:val="uk-UA"/>
              </w:rPr>
              <w:t xml:space="preserve"> Хорологічні та хронологічні закономірності ландшафтної сфери. Природні комплекси Землі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кономірності диференціації ландшафтної сфер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Функціонування та динаміка геосист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Генезис та еволюція геосист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Вчення про антропо-генні ландшаф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. Концепція природно-господарських територіальних систем (ПГТС) (за Г.І. Швебсом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5. Змістові модулі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uk-UA"/>
        </w:rPr>
        <w:t>денна форма навч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Змістовий модуль 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одологічні основи ландшафтознавст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Методологія ландшафтознавства. </w:t>
      </w:r>
      <w:r>
        <w:rPr>
          <w:sz w:val="28"/>
          <w:szCs w:val="28"/>
          <w:lang w:val="uk-UA"/>
        </w:rPr>
        <w:t>Філософський базис, предмет та об’єкт ландшафтознавства. Поняття „ландшафтна сфера”. Значення сучасної ландшафтної науки. Місце в системі наук. Етапи розвитку ландшафтної географії (4 го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истемно-синергетична парадигма як основа сучасної ландшафтної науки.</w:t>
      </w:r>
      <w:r>
        <w:rPr>
          <w:sz w:val="28"/>
          <w:szCs w:val="28"/>
          <w:lang w:val="uk-UA"/>
        </w:rPr>
        <w:t xml:space="preserve"> Загальнонаукове уявлення про системи. Поняття „система”. Властивості цілісності: відокремленість, стійкість, структурність, організація, ієрархічність, взаємозв’язок з навколишнім середовищем. Синергетичні властивості систем: самоорганізація, нелінійність, дисипативність. Становлення синергетичної концепції. Системний підхід. Системний аналіз. Поняття „геосистема”, „геоекосистема” (4 год.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иродна геосистема як сукупність природних компонентів. </w:t>
      </w:r>
      <w:r>
        <w:rPr>
          <w:sz w:val="28"/>
          <w:szCs w:val="28"/>
          <w:lang w:val="uk-UA"/>
        </w:rPr>
        <w:t>Поняття „компонент”. Властивості компон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истемостворюючі зв’язки:</w:t>
      </w:r>
      <w:r>
        <w:rPr>
          <w:sz w:val="28"/>
          <w:szCs w:val="28"/>
          <w:lang w:val="uk-UA"/>
        </w:rPr>
        <w:t xml:space="preserve"> речовинні, енергетичні, інформаційні; прямі та зворотні; негативні та позитивні; безпосередні та опосередковані. (2 год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 xml:space="preserve">Ієрархія геосистем та морфологічна структура ландшафту. </w:t>
      </w:r>
      <w:r>
        <w:rPr>
          <w:sz w:val="28"/>
          <w:szCs w:val="28"/>
          <w:lang w:val="uk-UA"/>
        </w:rPr>
        <w:t>Основні організаційні рівні геосистем: планетарний, регіональний, топологічний. Морфологічні одиниці ландшафту: фація, (під)урочище, місцевість. Існуючі класифікації морфологічних одиниць. Співвідношення понять „фація” та „елементарний геохімічний ландшафтний комплекс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та регіональне розуміння терміну „ландшафт”. Співвідношення індивідуальних та типологічних ландшафтних одиниць. Вертикальні та горизонтальні межі ландшафтних систем. (2 год.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ий модул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логічні </w:t>
      </w:r>
      <w:r>
        <w:rPr>
          <w:sz w:val="28"/>
          <w:szCs w:val="28"/>
        </w:rPr>
        <w:t xml:space="preserve">основи </w:t>
      </w:r>
      <w:r>
        <w:rPr>
          <w:sz w:val="28"/>
          <w:szCs w:val="28"/>
          <w:lang w:val="uk-UA"/>
        </w:rPr>
        <w:t>ландшафтознавства (семінар) (2 го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Читання та аналіз загальнонаукової ландшафтної карти (4 го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єрархія ПТК та морфологічна структура ландшафту (семінар) (2 год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ова ландшафтного профілю (4 год.)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фізичні особливості ландшафт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хімічні особливості ландшафт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письмова контрольна робота, усна відповідь.</w:t>
      </w:r>
      <w:r>
        <w:br w:type="page"/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стовий модуль 2. </w:t>
      </w:r>
      <w:r>
        <w:rPr>
          <w:b/>
          <w:sz w:val="28"/>
          <w:szCs w:val="28"/>
          <w:lang w:val="uk-UA"/>
        </w:rPr>
        <w:t>Хорологічні та хронологічні закономірності ландшафтної сфери. Природні комплекси Землі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00" w:leader="none"/>
        </w:tabs>
        <w:ind w:left="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кономірності диференціації ландшафтної сфери. </w:t>
      </w:r>
      <w:r>
        <w:rPr>
          <w:sz w:val="28"/>
          <w:szCs w:val="28"/>
          <w:lang w:val="uk-UA"/>
        </w:rPr>
        <w:t>Систематика природних ландшафтів Землі. Просторова диференціація геосистем. Зональність, азональність, інтразональність. Ландшафтні рівні, пояси, яруси, зони.  Фізико-географічне районування та ландшафтна структура регіонів. Принципи районування: територіальної єдності, генетичний, комплексності, відносної однорідності 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00" w:leader="none"/>
        </w:tabs>
        <w:ind w:left="0" w:firstLine="500"/>
        <w:jc w:val="both"/>
        <w:rPr/>
      </w:pPr>
      <w:r>
        <w:rPr>
          <w:sz w:val="28"/>
          <w:szCs w:val="28"/>
          <w:u w:val="single"/>
          <w:lang w:val="uk-UA"/>
        </w:rPr>
        <w:t xml:space="preserve">Функціонування та динаміка геосистем. </w:t>
      </w:r>
      <w:r>
        <w:rPr>
          <w:sz w:val="28"/>
          <w:szCs w:val="28"/>
          <w:lang w:val="uk-UA"/>
        </w:rPr>
        <w:t>Енергетичні фактори функціонування. Процеси функціонування: фізико-механічні, хімічні, біогеохімічні, біологічні. Біогеохімічний колооберт. Біопродуктивність ландшафтів. Геофізичні та геохімічні особливості ландшафту. Поняття „динаміка геосистем”. Стани, їх класифікації. 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00" w:leader="none"/>
        </w:tabs>
        <w:ind w:left="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енезис та еволюція геосистем.</w:t>
      </w:r>
      <w:r>
        <w:rPr>
          <w:sz w:val="28"/>
          <w:szCs w:val="28"/>
          <w:lang w:val="uk-UA"/>
        </w:rPr>
        <w:t xml:space="preserve"> Поняття „генезис”. Генетичні ряди ландшафтів. Поняття „еволюція”. Фактори еволюційного розвитку. Проблема саморегуляції та стійкості геосистем. Саморозвиток. Метахронність. Вік ландшафтних систем 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00" w:leader="none"/>
        </w:tabs>
        <w:ind w:left="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чення про антропогенні ландшафти.</w:t>
      </w:r>
      <w:r>
        <w:rPr>
          <w:sz w:val="28"/>
          <w:szCs w:val="28"/>
          <w:lang w:val="uk-UA"/>
        </w:rPr>
        <w:t xml:space="preserve"> Становлення та сутність вчення про антропогенні ландшафти. Класифікація антропогенних ландшафтів, їх характеристика. Концепція «культурного ландшафту» (за А.Г. Ісаченком)  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00" w:leader="none"/>
        </w:tabs>
        <w:ind w:left="0" w:firstLine="500"/>
        <w:jc w:val="both"/>
        <w:rPr/>
      </w:pPr>
      <w:r>
        <w:rPr>
          <w:sz w:val="28"/>
          <w:szCs w:val="28"/>
          <w:u w:val="single"/>
          <w:lang w:val="uk-UA"/>
        </w:rPr>
        <w:t xml:space="preserve">Концепція природно-господарських територіальних систем (ПГТС) </w:t>
      </w:r>
      <w:r>
        <w:rPr>
          <w:sz w:val="28"/>
          <w:szCs w:val="28"/>
          <w:lang w:val="uk-UA"/>
        </w:rPr>
        <w:t>(за Г.І. Швебсом). Зародження вчення про ПГТС. Інформаційні можливості та геоактивні властивості ландшафтів. Класифікація сучасних природно-господарських систем (територіальні: слабозмінені, конструктивні, похідні; аквальні). Антропогенна регуляція ПГТС. Функції ПГТС. (2 год.)</w:t>
      </w:r>
    </w:p>
    <w:p>
      <w:pPr>
        <w:pStyle w:val="Normal"/>
        <w:tabs>
          <w:tab w:val="clear" w:pos="708"/>
          <w:tab w:val="left" w:pos="900" w:leader="none"/>
        </w:tabs>
        <w:ind w:firstLine="40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ий модул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кладання фрагменту ландшафтної карти, її аналіз</w:t>
      </w:r>
      <w:r>
        <w:rPr>
          <w:sz w:val="28"/>
          <w:szCs w:val="28"/>
          <w:lang w:val="uk-UA"/>
        </w:rPr>
        <w:t xml:space="preserve"> (6 го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8"/>
          <w:szCs w:val="28"/>
          <w:u w:val="single"/>
          <w:lang w:val="uk-UA"/>
        </w:rPr>
        <w:t>Закономірності диференціації ландшафтної сфери.</w:t>
      </w:r>
      <w:r>
        <w:rPr>
          <w:sz w:val="28"/>
          <w:szCs w:val="28"/>
          <w:lang w:val="uk-UA"/>
        </w:rPr>
        <w:t xml:space="preserve"> Систематика природних ландшафтів Землі.(семінар) (2 го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ind w:left="0" w:firstLine="400"/>
        <w:jc w:val="both"/>
        <w:rPr/>
      </w:pPr>
      <w:r>
        <w:rPr>
          <w:sz w:val="28"/>
          <w:szCs w:val="28"/>
          <w:u w:val="single"/>
          <w:lang w:val="uk-UA"/>
        </w:rPr>
        <w:t>Закономірності диференціації ландшафтної сфери.</w:t>
      </w:r>
      <w:r>
        <w:rPr>
          <w:sz w:val="28"/>
          <w:szCs w:val="28"/>
          <w:lang w:val="uk-UA"/>
        </w:rPr>
        <w:t xml:space="preserve"> Систематика природних ландшафтів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серій та рядів типів ландшафтів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лювання взаємозв`язків арктичних та антарктичних, бореальних та суббореальних типів ландшаф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моделей взаємозв’язків субтропічних, тропічних, субекваторіальних та екваторіальних ландшафтів.   (2 год.)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ГТС як цілісні системи. Механізм коадаптивного сумісництва </w:t>
      </w:r>
    </w:p>
    <w:p>
      <w:pPr>
        <w:pStyle w:val="Normal"/>
        <w:ind w:lef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ї та природної під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„геотехсистем”. </w:t>
      </w:r>
    </w:p>
    <w:p>
      <w:pPr>
        <w:pStyle w:val="Normal"/>
        <w:ind w:lef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диференційований залік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6. МЕТОДИ НАВЧ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еколога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/>
        </w:rPr>
      </w:pPr>
      <w:r>
        <w:rPr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При викладанні дисципліни «Ландшафтознавство» використовується комп’ютерна підтримка навчального процесу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ОДИ КОНТРОЛЮ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користовуються такі методи контролю (усного, письмового), які мають сприяти підвищенню мотивації студентів-майбутніх екологів до навчально-пізнавальної діяльності. Відповідно до специфіки фахової підготовки перевага надається </w:t>
      </w:r>
      <w:r>
        <w:rPr>
          <w:i/>
          <w:lang w:val="uk-UA"/>
        </w:rPr>
        <w:t xml:space="preserve"> </w:t>
      </w:r>
      <w:r>
        <w:rPr>
          <w:lang w:val="uk-UA"/>
        </w:rPr>
        <w:t>усному та практичному контролю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Heading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>8. КРИТЕРІЇ ОЦІНЮВАННЯ НАВЧАЛЬНИХ ДОСЯГНЕНЬ СТУДЕНТІВ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сними критеріями оцінювання опитування студентів з теоретичного матеріалу в усній чи письмовій формі є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нота відповіді або виконання завдання: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пов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непов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сформованості логічних умі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елементарні дії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 xml:space="preserve">операція, правило, алгорит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правила визначення поня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 xml:space="preserve">формулювання законів і закономірност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структурування суджень, умовиводів, доводів, опи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сними критеріями оцінювання виконання практичних завдань студентами є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нота виконання завдання: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непов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пов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самостійності сту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ід керівництвом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консультація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самостійн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навчально-пізнав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ре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алгоритміч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творч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Критерії оцінювання навчальних досягнень студентів з курсу </w:t>
      </w:r>
      <w:r>
        <w:rPr>
          <w:b/>
          <w:color w:val="000000"/>
          <w:sz w:val="26"/>
          <w:szCs w:val="26"/>
          <w:u w:val="single"/>
          <w:lang w:val="uk-UA"/>
        </w:rPr>
        <w:t>«Ландшафтознавство»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850"/>
      </w:tblGrid>
      <w:tr>
        <w:trPr>
          <w:trHeight w:val="346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е заняття</w:t>
            </w:r>
          </w:p>
        </w:tc>
      </w:tr>
      <w:tr>
        <w:trPr>
          <w:trHeight w:val="11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 xml:space="preserve">Студент виявляє творчі здібності, на основі глибоких і міцних знань, за власним бажанням розвиває свої обдарування і нахили, </w:t>
            </w:r>
            <w:r>
              <w:rPr>
                <w:lang w:val="uk-UA"/>
              </w:rPr>
              <w:t>має глибокі міцні і системні знання з усього теоретичного курсу, може чітко сформулювати дефініції, використовуючи ландшафтну термінологію, вільно володіє понятійним апаратом, знає основні проблеми навчальної дисципліни, її мету та завдання. Вміє застосовувати здобуті теоретичні знання у прикладній діяльності. Вільно володіє процедурою та методикою ландшафтних досліджень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 xml:space="preserve">Студент з незначними помилками виявляє гнучкі здібності, на основі глибоких і міцних знань за власним бажанням розвиває свої обдарування і нахили, </w:t>
            </w:r>
            <w:r>
              <w:rPr>
                <w:lang w:val="uk-UA"/>
              </w:rPr>
              <w:t>має міцні ґрунтовні знання, виконує практичну роботу без помилок, але може допустити неточності у формулюванні, незначні помилки при ландшафтному аналізі, картографуванні, профілюванні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 xml:space="preserve">Студент самостійно і логічно відтворює навчальний матеріал і застосовує знання в нестандартних ситуаціях, </w:t>
            </w:r>
            <w:r>
              <w:rPr>
                <w:lang w:val="uk-UA"/>
              </w:rPr>
              <w:t>має практичні навички ландшафтного дослідження, але потребує допомоги при його самостійному здійсненні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Студент відтворює навчальний матеріал за допомогою викладача</w:t>
            </w:r>
            <w:r>
              <w:rPr>
                <w:lang w:val="uk-UA"/>
              </w:rPr>
              <w:t>, має уявлення про структуру та проблематику ландшафтного дослідження, але його знання мають загальний характер. Має прогалини в теоретичному курсі та практичних вміннях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 xml:space="preserve">Студент має фрагментарні уявлення з предмету, самостійно частково відтворює навчальний матеріал, </w:t>
            </w:r>
            <w:r>
              <w:rPr>
                <w:lang w:val="uk-UA"/>
              </w:rPr>
              <w:t>замість чіткого термінологічного визначення пояснює теоретичний матеріал на побутовому рівні</w:t>
            </w:r>
            <w:r>
              <w:rPr>
                <w:color w:val="000000"/>
                <w:lang w:val="uk-UA"/>
              </w:rPr>
              <w:t xml:space="preserve"> (обізнаний з деякими теоретичними поняттями за даною дисципліною)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Студент розрізняє деякі об’єкти вивчення і може розпізнати їх серед інших за зовнішніми ознаками (на побутовому рівні).</w:t>
            </w:r>
          </w:p>
        </w:tc>
      </w:tr>
      <w:tr>
        <w:trPr>
          <w:trHeight w:val="5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4"/>
      </w:tblGrid>
      <w:tr>
        <w:trPr>
          <w:trHeight w:val="403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одульний контроль (усна відповідь, письмова контрольна робота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 (відмін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Студент має глибокі міцні i системні знання з теми змістового модулю, </w:t>
            </w: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вільно володіє понятійним апаратом.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Будує відповідь логічно, послідовно, розгорнуто,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використовуючи ландшафтну термінологію. </w:t>
            </w:r>
            <w:r>
              <w:rPr>
                <w:lang w:val="uk-UA"/>
              </w:rPr>
              <w:t>Вміє застосовувати здобуті теоретичні знання у прикладній діяльності. Вільно володіє процедурою та методикою ландшафтних досліджень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міцні ґрунтовні знання, вміє застосовувати їх на практиці,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 xml:space="preserve">але може допустити неточності в формулюванні відповідей, окремі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помилки при виконанні практичних poбiт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Студент знає програмний матеріал повністю, має практичні навички,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але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1"/>
                <w:sz w:val="26"/>
                <w:szCs w:val="26"/>
                <w:lang w:val="uk-UA"/>
              </w:rPr>
              <w:t>Студент знає основні теми курсу, має уявлення про проблемати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ставлених питань, </w:t>
            </w: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але його знання мають загальний характер. При виконанні практичних завдань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допускає помилк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Студент має прогалини в теоретичному кypci та практичних вміннях. П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яснює теоретичний м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aтepiaл на побутовому piвн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фрагментарні знання з теми змістового модулю. Не володіє 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термінологією, оскільки понятійний апарат не сформований. Не вміє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икласти програмний мaтepiaл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повністю не знає  програмного матеріалу, не працював в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аудиторії з викладачем або самостійно.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5"/>
      </w:tblGrid>
      <w:tr>
        <w:trPr>
          <w:trHeight w:val="346" w:hRule="atLeast"/>
        </w:trPr>
        <w:tc>
          <w:tcPr>
            <w:tcW w:w="9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>Реферат, доповідь</w:t>
            </w:r>
          </w:p>
        </w:tc>
      </w:tr>
      <w:tr>
        <w:trPr>
          <w:trHeight w:val="9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Запропонована студентом робота викладена в обсязі, що вимагається, </w:t>
            </w:r>
            <w:r>
              <w:rPr>
                <w:color w:val="000000"/>
                <w:sz w:val="26"/>
                <w:szCs w:val="26"/>
                <w:lang w:val="uk-UA"/>
              </w:rPr>
              <w:t>оформлена грамотно, спирається на базовий теоретичний i практичний матеріал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, містить новітню інформацію з даного питання i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ропозиції щодо практичного застосування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пропонована студентом робота викладена в обсязі, що вимагається, оформлена грамотно, спирається переважно на базовий теоретичний i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>практичний матеріал, містить фрагменти новітньої ін</w:t>
            </w:r>
            <w:r>
              <w:rPr>
                <w:color w:val="000000"/>
                <w:sz w:val="26"/>
                <w:szCs w:val="26"/>
                <w:lang w:val="uk-UA"/>
              </w:rPr>
              <w:t>формації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Запропонована студентом робота викладена в необхідному обсязі, 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оформлена грамотно, включає базовий теоретичний та практичний матеріал,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 xml:space="preserve">але містить певні недоліки у висвітлені питання, яке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досліджувалось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Робота містить базовий теоретичний та практичний матеріал, але не має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практичного виходу. Виклад матеріалу неточний, присутні недоліки у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висвітленні теми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Робота містить базовий теоретичний та практичний матеріал, але тема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розкрита неповністю. Виклад матеріалу неточний, присутні недоліки у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исвітленні теми. Обсяг запропонованої роботи не відповідає вимогам.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Робота базується на фрагментарних знаннях з курсу. Тема дослідження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не розкрита.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Робота не виконана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tLeast" w:line="200"/>
        <w:ind w:hanging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самостійної роботи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існими критеріями оцінювання виконання індивідуальних завдань студентами є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внота відповіді або виконання завда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р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гментар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993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еп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Рівень самостійності студен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керівництвом викладач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я викладач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3. Сформованість навчально-інформаційних умінь </w:t>
      </w:r>
      <w:r>
        <w:rPr>
          <w:sz w:val="28"/>
          <w:szCs w:val="28"/>
          <w:lang w:val="uk-UA"/>
        </w:rPr>
        <w:t>(роботи з підручником та додатковою літературою, складання плану, рецензій, конспекту, вміння користуватися бібліотекою, спостереження, експеримент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4. Сформованість навчально-інтелектуальних умінь </w:t>
      </w:r>
      <w:r>
        <w:rPr>
          <w:sz w:val="28"/>
          <w:szCs w:val="28"/>
          <w:lang w:val="uk-UA"/>
        </w:rPr>
        <w:t>(аналіз, синтез, порівняння, класифікація, систематизація, узагальнення, вміння відповідати на запитання, виконувати творчі завдання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Рівень сформованості фахових вмінь (вміння застосовувати на практиці набуті знання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– володіння умінням здійснювати первинну обробку навчальної інформації без подальшого її аналіз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– уміння вибирати відомі способи дій для виконання фахових завд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й – застосовує набуті знання у стандартних практичних ситуац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– володіння умінням творчо-пошукової діяльності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самостійної роботи студент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5787"/>
      </w:tblGrid>
      <w:tr>
        <w:trPr>
          <w:tblHeader w:val="true"/>
          <w:trHeight w:val="1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шкалою EC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вень навчальних досягнень студ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итерії оцінювання навчальних досягнень студентів</w:t>
            </w:r>
          </w:p>
        </w:tc>
      </w:tr>
      <w:tr>
        <w:trPr>
          <w:trHeight w:val="3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о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вдання самостійної роботи відзначається повнотою виконання без допомоги викладача. Визначення термінів в галузі ландшафтознавства – вірні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індивідуальній доповіді студент користується широким арсеналом засобів доказу своєї думки, схильний до системно-наукового аналізу, уміє ставити та розв’язувати проблеми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ить висновки, володіє уміннями творчо-пошукової діяльності.</w:t>
            </w:r>
          </w:p>
        </w:tc>
      </w:tr>
      <w:tr>
        <w:trPr>
          <w:trHeight w:val="2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о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– повні, з деякими огріхами чи несуттєвими помилками, виконані без допомоги викладача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ує інформаційний пошук; володіє способами систематизації інформації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ен до самостійного опрацювання навчального матеріалу, але потребує консультації викладача.</w:t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статні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відзначається неповнотою виконання без допомоги викладача, містять помилки. Терміни  - наведені не повністю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тично ставиться до отриманої інформації, наводить аргументи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може зіставити, узагальнити, систематизувати інформацію, отриману з наукової та навчальної літератури, під керівництвом викладач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чатков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визначень основних понять виконано за консультацією викладача або під його керівництвом, відзначається фрагментарністю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овує запропонований викладачем спосіб отримання інформації з одного джерела; має фрагментарні уявлення про роботу з науковим джерелом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онструє розуміння висновків з певного питання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є умінням здійснювати первинну обробку навчальної інформації без подальшого її аналізу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зь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вдання відзначається фрагментарністю виконання під безпосереднім керівництвом викладача. Відтворити терміни, винесені на самостійне опрацювання, студент без конспекту не здатний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і практичні уміння роботи не сформовані, більшість передбачених навчальною програмою навчальних завдань не викона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зь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5"/>
        <w:gridCol w:w="30"/>
      </w:tblGrid>
      <w:tr>
        <w:trPr>
          <w:trHeight w:val="346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>Диференційований залі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міцно засвоїв теоретичний матеріал, глибоко і всебічно знає зміст навчальної дисципліни, основні положення наукових джерел, логічно мислить і будує відповідь, вільно використовує набуті теоретичні знання при аналізі практичного матеріалу, висловлює своє ставлення до тих чи інших проблем, демонструє високий рівень засвоєння практичних навичо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міцні ґрунтовні знання, </w:t>
            </w:r>
            <w:r>
              <w:rPr>
                <w:sz w:val="26"/>
                <w:szCs w:val="26"/>
                <w:lang w:val="uk-UA"/>
              </w:rPr>
              <w:t>висловлює свої міркування з приводу тих чи інших проблем, демонструє достатній рівень засвоєння практичних навичо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добре засвоїв теоретичний матеріал, володіє основними аспектами з першоджерел та рекомендованої літератури, аргументовано викладає його, але припускається певних неточностей і похибок у логіці викладу теоретичного змісту або при аналіз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в основному опанував теоретичні знання навчальної дисципліни, орієнтується в першоджерелах та рекомендованій літературі, але непереконливо відповідає, плутає поняття, додаткові питання викликають невпевненість або відсутність стабільних знань; відповідаючи на запитання практичного характеру, виявляє неточності у знаннях, не вміє оцінювати факти та явища, пов’язувати їх із майбутньою діяльністю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має прогалини в теоретичному кypci та практичних вміннях.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Пояснює теоретичний м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aтepiaл на побутовому piвн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Студент</w:t>
            </w:r>
            <w:r>
              <w:rPr>
                <w:sz w:val="26"/>
                <w:szCs w:val="26"/>
                <w:lang w:val="uk-UA"/>
              </w:rPr>
              <w:t xml:space="preserve"> не опанував навчальний матеріал дисципліни, не знає наукових фактів, визначень, майже не орієнтується в першоджерелах та рекомендованій літературі, відсутні наукове мислення, практичні навички не сформован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Студент повністю не знає  програмного матеріалу, не володіє методикою ландшафтних досліджень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16"/>
        <w:ind w:hanging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</w:t>
      </w:r>
      <w:r>
        <w:rPr>
          <w:b/>
          <w:caps/>
          <w:sz w:val="28"/>
          <w:szCs w:val="28"/>
        </w:rPr>
        <w:t>екомендован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азова (основн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манд Д.Л.  Наука о ландшафте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Д.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манд. -М.: Мысль, 1975.</w:t>
      </w:r>
      <w:r>
        <w:rPr>
          <w:sz w:val="28"/>
          <w:szCs w:val="28"/>
          <w:lang w:val="uk-UA"/>
        </w:rPr>
        <w:t xml:space="preserve"> – 36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учашвили Н.Л. Геофизика ландшафт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.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еручашвили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Прогресс, 1990.</w:t>
      </w:r>
      <w:r>
        <w:rPr>
          <w:sz w:val="28"/>
          <w:szCs w:val="28"/>
          <w:lang w:val="uk-UA"/>
        </w:rPr>
        <w:t xml:space="preserve"> – 28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ченко А.Г. Ландшафтоведение и физико-географическое районирован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Г. Исаченко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Высшая школа, 1991.</w:t>
      </w:r>
      <w:r>
        <w:rPr>
          <w:sz w:val="28"/>
          <w:szCs w:val="28"/>
          <w:lang w:val="uk-UA"/>
        </w:rPr>
        <w:t xml:space="preserve"> – 29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ченко А.Г. Методы  прикладных  ландшафтных исследований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Исаченко.  - Л.: Наука,1980.</w:t>
      </w:r>
      <w:r>
        <w:rPr>
          <w:sz w:val="28"/>
          <w:szCs w:val="28"/>
          <w:lang w:val="uk-UA"/>
        </w:rPr>
        <w:t xml:space="preserve"> – 185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инцевич Г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ы ландшафтоведен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Г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ркинцевич, Н.К. Клицунова, А.И. Мотузко.  - Минск, 1986. – </w:t>
      </w:r>
      <w:r>
        <w:rPr>
          <w:sz w:val="28"/>
          <w:szCs w:val="28"/>
          <w:lang w:val="uk-UA"/>
        </w:rPr>
        <w:t>367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sz w:val="28"/>
          <w:szCs w:val="28"/>
          <w:shd w:fill="FFFFFF" w:val="clear"/>
          <w:lang w:val="uk-UA"/>
        </w:rPr>
        <w:t xml:space="preserve"> - Львів: Видав. центр ЛНУ ім. </w:t>
      </w:r>
      <w:r>
        <w:rPr>
          <w:sz w:val="28"/>
          <w:szCs w:val="28"/>
          <w:shd w:fill="FFFFFF" w:val="clear"/>
        </w:rPr>
        <w:t>Івана Франка, 2002 - 17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щенко П.Г. Прикладная физическая географ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П.Г. Шищенко.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Вища школа, 1988.</w:t>
      </w:r>
      <w:r>
        <w:rPr>
          <w:sz w:val="28"/>
          <w:szCs w:val="28"/>
          <w:lang w:val="uk-UA"/>
        </w:rPr>
        <w:t xml:space="preserve"> – 357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Допоміж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дзинский М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ндшафтно-экологический анализ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лиоративном природопользован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М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дзинский, П.Г. Шищенко.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Либiдь,1993.</w:t>
      </w:r>
      <w:r>
        <w:rPr>
          <w:sz w:val="28"/>
          <w:szCs w:val="28"/>
          <w:lang w:val="uk-UA"/>
        </w:rPr>
        <w:t xml:space="preserve"> – 18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  <w:tab w:val="left" w:pos="400" w:leader="none"/>
          <w:tab w:val="left" w:pos="426" w:leader="none"/>
          <w:tab w:val="left" w:pos="8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одзи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 М.Д. Основи ландшаф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логi</w:t>
      </w:r>
      <w:r>
        <w:rPr>
          <w:sz w:val="28"/>
          <w:szCs w:val="28"/>
          <w:lang w:val="uk-UA"/>
        </w:rPr>
        <w:t>ї /</w:t>
      </w:r>
      <w:r>
        <w:rPr>
          <w:sz w:val="28"/>
          <w:szCs w:val="28"/>
        </w:rPr>
        <w:t xml:space="preserve"> М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дзи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. – 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Либiдь, 1993. – 2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уракова Л.И. Современные ландшафты и хозяйственная деятельность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акова. - М.: Изд-во Московского ун-та, 1983.</w:t>
      </w:r>
      <w:r>
        <w:rPr>
          <w:sz w:val="28"/>
          <w:szCs w:val="28"/>
          <w:lang w:val="uk-UA"/>
        </w:rPr>
        <w:t xml:space="preserve"> – 25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унина А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ионирование и оптимизация ландшафтов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унина, П.Н. Рязанов. - М.: Изд-во Московского ун-та, 1988.</w:t>
      </w:r>
      <w:r>
        <w:rPr>
          <w:sz w:val="28"/>
          <w:szCs w:val="28"/>
          <w:lang w:val="uk-UA"/>
        </w:rPr>
        <w:t xml:space="preserve"> – 13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В.А.  Проблемы  регионального  ландшафтоведен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А. Николае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М.: Изд-во Московского ун-та, 1979.</w:t>
      </w:r>
      <w:r>
        <w:rPr>
          <w:sz w:val="28"/>
          <w:szCs w:val="28"/>
          <w:lang w:val="uk-UA"/>
        </w:rPr>
        <w:t>- 23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ображенский В.С. Основы ландшафтного анализ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ображенский, Т.Д. Александрова,  Т.В. Куприянова. - М.: Наука,  1988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1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В.С. Ландшафты в науке и практик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ображенский. - М.:Мысль,1981. </w:t>
      </w:r>
      <w:r>
        <w:rPr>
          <w:sz w:val="28"/>
          <w:szCs w:val="28"/>
          <w:lang w:val="uk-UA"/>
        </w:rPr>
        <w:t>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0. Інформаційні 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eco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com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ua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md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ekolog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uk-UA"/>
          </w:rPr>
          <w:t xml:space="preserve">[Електронний ресурс]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8"/>
            <w:szCs w:val="28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/334054/</w:t>
        </w:r>
      </w:hyperlink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іхелі С.В. Основи ландшафтознавства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wirpx.com/file/334792/</w:t>
        </w:r>
      </w:hyperlink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esu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com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ua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/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search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_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articles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php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?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id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=53166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geography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lnu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edu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ua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/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course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/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landshaftoznavstvo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ндшафтна екологія - Конспект лекці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рс лекцій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ucz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ownloa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5566&amp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d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1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b/>
      <w:bCs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2:00Z</dcterms:created>
  <dc:creator>Irina</dc:creator>
  <dc:description/>
  <dc:language>en-US</dc:language>
  <cp:lastModifiedBy>HOME</cp:lastModifiedBy>
  <cp:lastPrinted>2013-09-29T20:13:00Z</cp:lastPrinted>
  <dcterms:modified xsi:type="dcterms:W3CDTF">2019-09-17T11:07:00Z</dcterms:modified>
  <cp:revision>3</cp:revision>
  <dc:subject/>
  <dc:title>Міністерство освіти і науки України</dc:title>
</cp:coreProperties>
</file>